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явка</w:t>
      </w:r>
    </w:p>
    <w:p>
      <w:pPr>
        <w:pStyle w:val="Normal"/>
        <w:spacing w:lineRule="auto" w:line="240" w:before="0" w:after="0"/>
        <w:ind w:left="-1276" w:right="-8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 проведение обучения по оказанию первой помощи пострадавшим на производстве</w:t>
      </w:r>
    </w:p>
    <w:p>
      <w:pPr>
        <w:pStyle w:val="Normal"/>
        <w:spacing w:lineRule="auto" w:line="240" w:before="0" w:after="0"/>
        <w:ind w:left="-1276" w:right="-8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(только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COVID)</w:t>
      </w:r>
    </w:p>
    <w:p>
      <w:pPr>
        <w:pStyle w:val="Normal"/>
        <w:ind w:left="-1276" w:right="-426" w:hanging="0"/>
        <w:jc w:val="center"/>
        <w:rPr/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  <w:szCs w:val="20"/>
          </w:rPr>
          <w:t>сentr.trudа@mаil.ru</w:t>
        </w:r>
      </w:hyperlink>
      <w:r>
        <w:rPr>
          <w:rStyle w:val="InternetLink"/>
          <w:bCs/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  <w:lang w:val="en-US"/>
          </w:rPr>
          <w:t>no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900" w:right="-8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685"/>
      </w:tblGrid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полн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 сокращенно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, должность, Ф.И.О.(полностью и разборчиво)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т на основании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: Ф.И.О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тел., фак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сч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ч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й счет (для бюджетных организаций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пла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нужное  выделить жир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писок специалистов, направляемых на обучение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10455" w:type="dxa"/>
        <w:jc w:val="left"/>
        <w:tblInd w:w="-8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430"/>
        <w:gridCol w:w="2700"/>
        <w:gridCol w:w="1800"/>
      </w:tblGrid>
      <w:tr>
        <w:trPr>
          <w:trHeight w:val="82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мя Отчество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ностью и разборчив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чина проверки знаний (Первичная  Очередная.  Внеочередная)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Только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COVID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большем количестве сотрудников, просьба добавить дополнительные строки к таблице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3:00Z</dcterms:created>
  <dc:creator>Usercomp</dc:creator>
  <dc:description/>
  <cp:keywords/>
  <dc:language>en-US</dc:language>
  <cp:lastModifiedBy>User</cp:lastModifiedBy>
  <cp:lastPrinted>2019-08-26T15:21:00Z</cp:lastPrinted>
  <dcterms:modified xsi:type="dcterms:W3CDTF">2020-10-02T07:47:00Z</dcterms:modified>
  <cp:revision>10</cp:revision>
  <dc:subject/>
  <dc:title/>
</cp:coreProperties>
</file>