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ЗАЯВКА  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ение и внеочередную проверку знаний требований охраны труда                  по программе: «Изменения в нормативных правовых актах, содержащих государственные нормативные требования охраны труда» в связи с вводом  в действие ряда новых правил по охране труд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center"/>
        <w:rPr/>
      </w:pPr>
      <w:r>
        <w:rPr>
          <w:bCs/>
          <w:u w:val="single"/>
        </w:rPr>
        <w:t xml:space="preserve">390005, г, Рязань, ул. Пушкина, д. 14/1. </w:t>
      </w: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  <w:szCs w:val="20"/>
          </w:rPr>
          <w:t>сentr.trudа@mаil.ru</w:t>
        </w:r>
      </w:hyperlink>
      <w:r>
        <w:rPr>
          <w:rStyle w:val="InternetLink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no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665"/>
      </w:tblGrid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азвание организации полно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Название организации сокращенно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уководитель, должность,  </w:t>
            </w:r>
          </w:p>
          <w:p>
            <w:pPr>
              <w:pStyle w:val="Normal"/>
              <w:ind w:right="-7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 (полностью и разборчиво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йствует на основании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актное лицо: Ф.И.О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телефон , факс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ИНН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КПП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ИК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ГРН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/сч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вой сч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ля бюджетных организаций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опла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нужное  выделить жирным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 /наличный расчет</w:t>
            </w:r>
          </w:p>
        </w:tc>
      </w:tr>
      <w:tr>
        <w:trPr>
          <w:trHeight w:val="5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обуч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ужное  выделить жирным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рывом от производства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ез отрыва от производства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специалистов, направленных на обучение</w:t>
      </w:r>
    </w:p>
    <w:p>
      <w:pPr>
        <w:pStyle w:val="Normal"/>
        <w:ind w:lef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О обучаемог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лностью и разборчив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 обучаемог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большом количестве сотрудников, просьба добавить дополнительные строки к таблице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3:00Z</dcterms:created>
  <dc:creator>User</dc:creator>
  <dc:description/>
  <cp:keywords/>
  <dc:language>en-US</dc:language>
  <cp:lastModifiedBy>user-w</cp:lastModifiedBy>
  <cp:lastPrinted>2018-06-05T15:23:00Z</cp:lastPrinted>
  <dcterms:modified xsi:type="dcterms:W3CDTF">2021-04-21T08:24:00Z</dcterms:modified>
  <cp:revision>9</cp:revision>
  <dc:subject/>
  <dc:title/>
</cp:coreProperties>
</file>