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на проведение обучения по планированию и реализации мер по усилению безопасности в образовательных учреждениях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556"/>
        <w:gridCol w:w="1560"/>
        <w:gridCol w:w="1277"/>
      </w:tblGrid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бучаемого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лностью, разборчи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 обучения</w:t>
            </w:r>
          </w:p>
          <w:p>
            <w:pPr>
              <w:pStyle w:val="TextBody"/>
              <w:spacing w:before="0" w:after="120"/>
              <w:ind w:left="34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первичная, очередная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казать №   программы об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выбрать из перечня под таблицей)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276" w:firstLine="1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большем количестве сотрудников, просьба добавить дополнительные строки к таблице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49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атегорий обучаемых:</w:t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«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«Планирование и реализация мер по усилению безопасности в организациях дошкольного образов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5:00Z</dcterms:created>
  <dc:creator>User</dc:creator>
  <dc:description/>
  <cp:keywords/>
  <dc:language>en-US</dc:language>
  <cp:lastModifiedBy>1</cp:lastModifiedBy>
  <cp:lastPrinted>2021-07-21T13:11:00Z</cp:lastPrinted>
  <dcterms:modified xsi:type="dcterms:W3CDTF">2021-11-23T12:02:00Z</dcterms:modified>
  <cp:revision>4</cp:revision>
  <dc:subject/>
  <dc:title>ЗАЯВКА</dc:title>
</cp:coreProperties>
</file>